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№ </w:t>
      </w:r>
      <w:r>
        <w:rPr>
          <w:rFonts w:cs="Times New Roman" w:ascii="Times New Roman" w:hAnsi="Times New Roman"/>
          <w:sz w:val="28"/>
          <w:szCs w:val="28"/>
        </w:rPr>
        <w:t>389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ронежской город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__.__.____ №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АНИЕ МЕСТОПОЛОЖЕНИЯ ГРАНИЦ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рриториальная зона Т-3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  <w:br/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lineRule="auto" w:line="240" w:before="280" w:after="280"/>
        <w:jc w:val="center"/>
        <w:rPr/>
      </w:pPr>
      <w:r>
        <w:rPr/>
        <w:t>Раздел 1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"/>
        <w:gridCol w:w="4547"/>
        <w:gridCol w:w="4435"/>
      </w:tblGrid>
      <w:tr>
        <w:trPr>
          <w:trHeight w:val="284" w:hRule="atLeast"/>
        </w:trPr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объекта</w:t>
            </w:r>
          </w:p>
        </w:tc>
        <w:tc>
          <w:tcPr>
            <w:tcW w:w="4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оположение объекта</w:t>
            </w:r>
          </w:p>
        </w:tc>
        <w:tc>
          <w:tcPr>
            <w:tcW w:w="4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0580 +/- 2297</w:t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характеристики объекта</w:t>
            </w:r>
          </w:p>
        </w:tc>
        <w:tc>
          <w:tcPr>
            <w:tcW w:w="4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объекта реестра границ: территориальная зона. Протяженность границ: 14204 м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1"/>
        <w:gridCol w:w="1568"/>
      </w:tblGrid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12" w:before="0" w:after="0"/>
        <w:jc w:val="center"/>
        <w:rPr>
          <w:rFonts w:ascii="Times New Roman" w:hAnsi="Times New Roman" w:cs="Times New Roman"/>
          <w:color w:val="000000"/>
          <w:sz w:val="2"/>
          <w:szCs w:val="2"/>
          <w:lang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982"/>
        <w:gridCol w:w="1084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064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315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913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324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794.2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345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794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345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670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364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651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374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615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380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618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388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527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421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440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461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356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509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329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527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326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557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320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567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288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584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255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604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248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606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211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655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172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704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148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740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136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723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127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710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104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739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081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768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060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799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039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830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020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861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011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878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980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937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973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933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966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948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944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995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941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008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981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023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959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065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942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067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932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066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918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065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900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099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891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093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770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340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800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367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818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384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832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402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838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412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845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426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850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438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851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446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851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463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851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469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848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485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843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498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837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506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831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513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831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513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824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516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818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516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809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509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807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501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815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485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819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472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822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462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822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452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819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437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811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419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796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402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787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394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771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381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758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374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751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374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732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413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680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537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629.8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621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557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777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508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876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495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898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479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923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459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957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450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975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409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045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398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064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365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118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307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210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222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349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099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518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975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663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799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849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649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987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428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184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293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267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153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344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021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432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832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515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635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586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456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646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279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712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100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772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777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895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589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947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564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953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549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932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544.2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925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578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917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800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848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956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792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134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724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346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651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623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553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935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429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098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340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247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245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279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220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262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195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441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057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457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027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512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984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658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863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814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706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962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541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995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503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026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464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078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395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081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391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086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385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111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351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145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305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203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224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210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214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212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216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228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190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227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189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258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143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286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102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313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060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340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019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365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979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358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974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412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864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484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730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601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497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660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384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688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330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682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329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674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329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670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328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663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324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662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317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662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311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662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302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672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295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678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296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687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303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710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309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833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058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844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065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854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044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854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043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845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032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842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023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841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022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841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021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841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020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841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019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854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992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858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983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870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961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881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939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889.7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935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904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909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919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884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943.8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840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969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794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986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769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003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744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021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720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039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697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059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675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079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653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091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640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116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615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151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577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153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576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191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542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198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536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206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531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212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519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219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490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234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468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257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520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392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443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529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377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571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362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656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336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523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332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690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283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689.8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279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750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267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750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271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773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266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823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287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898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272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154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252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468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212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514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237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363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280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288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289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064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315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2393"/>
        <w:gridCol w:w="3639"/>
      </w:tblGrid>
      <w:tr>
        <w:trPr/>
        <w:tc>
          <w:tcPr>
            <w:tcW w:w="3323" w:type="dxa"/>
            <w:tcBorders/>
          </w:tcPr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городского округа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 Воронеж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Lis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А. Петрин</w:t>
            </w:r>
          </w:p>
        </w:tc>
        <w:tc>
          <w:tcPr>
            <w:tcW w:w="2393" w:type="dxa"/>
            <w:tcBorders/>
          </w:tcPr>
          <w:p>
            <w:pPr>
              <w:pStyle w:val="List"/>
              <w:widowControl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Воронеж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й Ду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Ф. Ходырев</w:t>
            </w:r>
          </w:p>
        </w:tc>
      </w:tr>
    </w:tbl>
    <w:p>
      <w:pPr>
        <w:pStyle w:val="Normal"/>
        <w:tabs>
          <w:tab w:val="clear" w:pos="708"/>
          <w:tab w:val="left" w:pos="2255" w:leader="none"/>
        </w:tabs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3:45:00Z</dcterms:created>
  <dc:creator>AdodinaA</dc:creator>
  <dc:description/>
  <cp:keywords/>
  <dc:language>en-US</dc:language>
  <cp:lastModifiedBy>Уварова Валерия Викторовна</cp:lastModifiedBy>
  <cp:lastPrinted>2025-04-15T14:10:00Z</cp:lastPrinted>
  <dcterms:modified xsi:type="dcterms:W3CDTF">2025-04-15T13:49:00Z</dcterms:modified>
  <cp:revision>19</cp:revision>
  <dc:subject/>
  <dc:title>ОПИСАНИЕ МЕСТОПОЛОЖЕНИЯ ГРАНИЦ</dc:title>
</cp:coreProperties>
</file>